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2325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7.10.2024 №   98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Зубаревский сельсовет за 3 квартал  2024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01.6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17.10.2024 №   98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Зубаревский сельсовет за 3 квартал  2024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Зубарев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 xml:space="preserve">Положения о бюджетном процессе муниципального образования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 утвержденного решением Совета депутатов муниципального образования 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</w:t>
      </w:r>
      <w:r>
        <w:rPr>
          <w:szCs w:val="28"/>
        </w:rPr>
        <w:t xml:space="preserve">  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Зубаревский сельсовет за  3 квартал 2024 года  по  доходам в сумме 4 687 068,21 рублей, по расходам в сумме 4 573 003,37 рубля согласно приложению формы 0503117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Зубаревский сельсовет Оренбургского района Оренбургской области за 3 квартал 2024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</w:t>
      </w:r>
      <w:r>
        <w:rPr>
          <w:szCs w:val="28"/>
        </w:rPr>
        <w:t xml:space="preserve">  и Счетной палате муниципального образования Оренбург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бнародовать данное постановление в администрации МО Зубаревский сельсовет Оренбургского района Оренбургской области, на стендах информации и разместить на сайте администрации МО Зубарев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exact" w:line="322"/>
        <w:ind w:left="0" w:right="0" w:hanging="0"/>
        <w:jc w:val="both"/>
        <w:rPr>
          <w:szCs w:val="28"/>
        </w:rPr>
      </w:pPr>
      <w:r>
        <w:rPr>
          <w:color w:val="000000"/>
          <w:sz w:val="26"/>
          <w:szCs w:val="26"/>
        </w:rPr>
        <w:t>Врио главы муниципального образования                                 М.Х.Дю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left="0" w:right="0" w:firstLine="7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5:00Z</dcterms:created>
  <dc:creator>User</dc:creator>
  <dc:description/>
  <dc:language>en-US</dc:language>
  <cp:lastModifiedBy>002</cp:lastModifiedBy>
  <cp:lastPrinted>2024-10-18T09:21:00Z</cp:lastPrinted>
  <dcterms:modified xsi:type="dcterms:W3CDTF">2024-10-18T04:25:00Z</dcterms:modified>
  <cp:revision>2</cp:revision>
  <dc:subject/>
  <dc:title/>
</cp:coreProperties>
</file>